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vanish/>
        </w:rPr>
      </w:pPr>
      <w:r>
        <w:rPr>
          <w:rFonts w:cs="B Nazanin"/>
          <w:b/>
          <w:bCs/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7703820" cy="142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2049"/>
                              <w:gridCol w:w="5311"/>
                              <w:gridCol w:w="154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Nazanin" w:ascii="BMitra;Times New Roman" w:hAnsi="BMitra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ن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لو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سم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ونگ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112.55pt;mso-wrap-distance-left:9pt;mso-wrap-distance-right:9pt;mso-wrap-distance-top:0pt;mso-wrap-distance-bottom:0pt;margin-top:4.8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2049"/>
                        <w:gridCol w:w="5311"/>
                        <w:gridCol w:w="1542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Nazanin" w:ascii="BMitra;Times New Roman" w:hAnsi="BMitra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ن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لوا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سم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30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ونگ</w:t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191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90"/>
        <w:gridCol w:w="1620"/>
        <w:gridCol w:w="3710"/>
      </w:tblGrid>
      <w:tr>
        <w:trPr>
          <w:trHeight w:val="448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حف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ر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ا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نسفالوس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ا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روسفا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وسفا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رده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لائم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پ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ننگوس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ننگو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وس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ا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راح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7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ا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ال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چماق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8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رفت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9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چارچو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چ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ص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ضلا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رک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0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11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ا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خ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تونو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2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الاکتوزو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ا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خ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3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ا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خ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و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ئ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زا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4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چارچو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چ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تابو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32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تولوژ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ن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تولوژ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لاک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تولوژ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گ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تولوژ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گ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تروف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تولوژ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7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).   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ت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ها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لکترو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لو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ظاه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با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اد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ش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لو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هر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س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ل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ش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وا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نج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ا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لکترو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د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تو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لو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ن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7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صد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سمت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مک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8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).   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د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Arial"/>
          <w:vanish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B Nazanin"/>
          <w:b/>
          <w:bCs/>
          <w:rtl w:val="true"/>
          <w:lang w:bidi="fa-IR"/>
        </w:rPr>
        <w:t xml:space="preserve">:               </w:t>
      </w:r>
      <w:r>
        <w:rPr>
          <w:rFonts w:cs="B Nazanin"/>
          <w:b/>
          <w:b/>
          <w:bCs/>
          <w:rtl w:val="true"/>
          <w:lang w:bidi="fa-IR"/>
        </w:rPr>
        <w:t>شهن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و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سمی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5:00Z</dcterms:created>
  <dc:creator>Dell</dc:creator>
  <dc:description/>
  <dc:language>en-US</dc:language>
  <cp:lastModifiedBy>ADMIN</cp:lastModifiedBy>
  <cp:lastPrinted>2012-05-21T10:24:00Z</cp:lastPrinted>
  <dcterms:modified xsi:type="dcterms:W3CDTF">2020-11-11T12:35:00Z</dcterms:modified>
  <cp:revision>2</cp:revision>
  <dc:subject/>
  <dc:title>هدف کلی</dc:title>
</cp:coreProperties>
</file>